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УРСП «Гроднозеленстрой»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grodnozelenstroj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zelenstroj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y</w:t>
        </w:r>
      </w:hyperlink>
      <w:r>
        <w:rPr>
          <w:sz w:val="20"/>
          <w:szCs w:val="20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ый посадочный материал ВЕСНА 2024г.</w:t>
      </w:r>
    </w:p>
    <w:tbl>
      <w:tblPr>
        <w:tblW w:w="10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134"/>
        <w:gridCol w:w="1240"/>
      </w:tblGrid>
      <w:tr>
        <w:trPr>
          <w:trHeight w:val="61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личие необходимо уточня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раст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от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а розн.  с выкопко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уб.</w:t>
            </w:r>
          </w:p>
        </w:tc>
      </w:tr>
      <w:tr>
        <w:trPr>
          <w:trHeight w:val="25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2" w:hanging="0"/>
              <w:rPr/>
            </w:pPr>
            <w:r>
              <w:rPr>
                <w:b/>
                <w:sz w:val="22"/>
                <w:szCs w:val="22"/>
              </w:rPr>
              <w:t>Деревья лиственные с открытой корневой системо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2" w:hanging="0"/>
              <w:rPr/>
            </w:pPr>
            <w:r>
              <w:rPr>
                <w:sz w:val="22"/>
                <w:szCs w:val="22"/>
              </w:rPr>
              <w:t xml:space="preserve">Каштан конский, клен, рябина, липа, яблоня сибирская, ясень  обыкн., рябиния                                     лжеакация,  дуб, ива (в ассортименте), береза , тополь, сумах,  бук, вяз,черемуха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,5-1,0м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,0-1,3 м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,3-1,5м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,5-2,0м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олее 2,0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2,5-3,0м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олее 3,0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6,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27,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33,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40,0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9,0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8,0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0,00</w:t>
            </w:r>
          </w:p>
        </w:tc>
      </w:tr>
      <w:tr>
        <w:trPr>
          <w:trHeight w:val="24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2" w:hanging="0"/>
              <w:rPr/>
            </w:pPr>
            <w:r>
              <w:rPr>
                <w:b/>
                <w:sz w:val="22"/>
                <w:szCs w:val="22"/>
              </w:rPr>
              <w:t>Деревья лиственные в контейнера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2" w:hanging="0"/>
              <w:rPr/>
            </w:pPr>
            <w:r>
              <w:rPr>
                <w:sz w:val="22"/>
                <w:szCs w:val="22"/>
              </w:rPr>
              <w:t xml:space="preserve">Каштан конский, клен, рябина, липа, яблоня сибирская, ясень  обыкн., рябиния                                     лжеакация,  дуб, ива (в ассортименте), береза , тополь, сумах,  бук, вяз,черемуха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,5-1,0м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,0-1,3 м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,3-1,5м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,5-2,0м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олее 2,0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2,5-3,0м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более 3,0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,0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4,0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2,0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0,0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0,0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0,0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0,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ревья хвой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ль, сосна, листвен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 0,2м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 0,3м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 0,4м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 0,5м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 1,0м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 1,5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свыше 1,5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,8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13,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18,0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7,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34,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42,0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9,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ственные кустар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йгела, спирея в ассортименте, форзиция промежуточная, облепиха крушиновидная, айва японская, снежноягодник белый,  роза морщинистая - ругоза(шиповник), арония (рябина черноплодная),  птелея, бирючина (лигуструм), рябинник рябинолистный, боярышник обыкновенный, барбарис (в ассортименте), жимолость (в ассортименте) , сирень обыкновенная, чубушник (жасмин), кизильник, дерен (в ассортименте), калина гордовина, карагана кустарниковая (акация желтая), малина садовая, смородина (в ассортименте) , яблоня (дикая, лесная), лапчатка кустарниковая, зверобой кустарниковый, пузыреплодник калинолистный, виноград девичий, ива пурпурная, стефанандра, аморфа кустарниковая,жарновец,бересклет, куст  деко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год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год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год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го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>5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,0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13,0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,5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,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Растения хвойные, вечнозеле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я западная (смарагд.колумна,даника,хосари,брабант,вересковая,восточная,голд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я западная (смарагд.колумна,даника,хосари,брабант,вересковая,восточная,голд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5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я западная (смарагд.колумна,даника,хосари,брабант,вересковая,восточная,голд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я западная (смарагд.колумна,даника,хосари,брабант,вересковая,восточная,голд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я западная (смарагд.колумна,даника,хосари,брабант,вересковая,восточная,голд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я западная (смарагд.колумна,даника,хосари,брабант,вересковая,восточная,голд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я западная (смарагд.колумна,даника,хосари,брабант,вересковая,восточная,голд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я западная (смарагд.колумна,даника,хосари,брабант,вересковая,восточная,голд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я западная (смарагд.колумна,даника,хосари,брабант,вересковая,восточная,голд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я западная (смарагд.колумна,даника,хосари,брабант,вересковая,восточная,голд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ш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ш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ш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ш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шит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шит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ш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ш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ш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ш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жжевельник (все вид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жжевельник (все вид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жжевельник (все вид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жжевельник (все вид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жжевельник (все вид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жжевельник (все вид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жжевельник (все вид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жжевельник (все вид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жжевельник (все вид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жжевельник (все вид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ш адрес: г.Гродно,БЛК,56      тел/факс  8- 0152  440287– приемная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ши контактные телефоны:      8-0152  436541 – магазин (выставочная площадка)                   </w:t>
        <w:tab/>
        <w:t xml:space="preserve"> </w:t>
      </w:r>
    </w:p>
    <w:p>
      <w:pPr>
        <w:pStyle w:val="Normal"/>
        <w:tabs>
          <w:tab w:val="clear" w:pos="708"/>
          <w:tab w:val="left" w:pos="2475" w:leader="none"/>
          <w:tab w:val="left" w:pos="2880" w:leader="none"/>
        </w:tabs>
        <w:rPr/>
      </w:pPr>
      <w:r>
        <w:rPr>
          <w:sz w:val="20"/>
          <w:szCs w:val="20"/>
        </w:rPr>
        <w:tab/>
        <w:t xml:space="preserve">      8-029-8844503 – начальник участка Обуховский Иван Иванович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dnozelenstroj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12:00Z</dcterms:created>
  <dc:creator>User</dc:creator>
  <dc:description/>
  <dc:language>en-US</dc:language>
  <cp:lastModifiedBy>Торговля</cp:lastModifiedBy>
  <cp:lastPrinted>2024-05-17T09:11:00Z</cp:lastPrinted>
  <dcterms:modified xsi:type="dcterms:W3CDTF">2024-05-17T06:12:00Z</dcterms:modified>
  <cp:revision>2</cp:revision>
  <dc:subject/>
  <dc:title/>
</cp:coreProperties>
</file>